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 E C L A R A Ç Ã O    D E    R  E N D 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____________________________________________________________, portador do R.G. nº. ________________________________, declaro, para os devidos fins, que minha renda é de R$ ________________________________ mensais, exercendo a função de 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o serem corretas as informações prest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indamonhangaba, ______ de __________________________ de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 declaração falsa de informações constitui falsidade ideológica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rt. 299</w:t>
      </w:r>
      <w:r>
        <w:rPr>
          <w:rFonts w:cs="Arial" w:ascii="Arial" w:hAnsi="Arial"/>
          <w:sz w:val="20"/>
          <w:szCs w:val="20"/>
        </w:rPr>
        <w:t xml:space="preserve">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ena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reclusão, de 1 (um) a 5 (cinco) anos, e multa, se o documento é público, e reclusão de 1 (um) a 3 (três) anos, e multa, se o documento é partic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>Assinatur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 E C L A R A Ç Ã O    D E    R  E N D 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u ____________________________________________________________, portador do R.G. nº. ________________________________, declaro, para os devidos fins, que minha renda é de R$ ________________________________ mensais, exercendo a função de 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o serem corretas as informações prest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indamonhangaba, ______ de __________________________ de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 declaração falsa de informações constitui falsidade ideológica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299</w:t>
      </w:r>
      <w:r>
        <w:rPr>
          <w:rFonts w:cs="Arial" w:ascii="Arial" w:hAnsi="Arial"/>
          <w:sz w:val="20"/>
          <w:szCs w:val="20"/>
        </w:rPr>
        <w:t xml:space="preserve">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ena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reclusão, de 1 (um) a 5 (cinco) anos, e multa, se o documento é público, e reclusão de 1 (um) a 3 (três) anos, e multa, se o documento é partic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___________________________________________________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>Assinatura</w:t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35:00Z</dcterms:created>
  <dc:creator>raassis</dc:creator>
  <dc:description/>
  <cp:keywords/>
  <dc:language>en-US</dc:language>
  <cp:lastModifiedBy>Comunicação</cp:lastModifiedBy>
  <cp:lastPrinted>2015-01-05T09:22:00Z</cp:lastPrinted>
  <dcterms:modified xsi:type="dcterms:W3CDTF">2018-02-27T14:30:00Z</dcterms:modified>
  <cp:revision>19</cp:revision>
  <dc:subject/>
  <dc:title>D E C L A R A Ç Ã O    D E    R  E N D A</dc:title>
</cp:coreProperties>
</file>