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shd w:fill="FFFFFF" w:val="clear"/>
          <w:lang w:eastAsia="pt-BR"/>
        </w:rPr>
        <w:t>CARTA DE SERVIÇ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 xml:space="preserve">Serviç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ÇÃO DE LOTEAMENTO E FRACIONAMENTO DE GLEB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Descriçã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ção de loteamento para fins de registro em Cartór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Forma de atendiment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ci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Telefon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(12) 3644-579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E-mai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lanejamento@pindamonhangaba.sp.gov.b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Serviço on-l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Local de atendiment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lang w:eastAsia="pt-BR"/>
        </w:rPr>
      </w:pPr>
      <w:r>
        <w:rPr>
          <w:rFonts w:cs="Arial" w:ascii="Arial" w:hAnsi="Arial"/>
          <w:color w:val="333333"/>
          <w:lang w:eastAsia="pt-BR"/>
        </w:rPr>
        <w:t>O requerimento é realizado no Protocolo e Departamento de Planejamento da Secretaria de Infraestrutura e Planeja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Dia e horário de atendiment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Protocolo: de segunda a sexta-feira das 08:00h às 17:00h. Com a </w:t>
      </w:r>
      <w:r>
        <w:rPr>
          <w:rFonts w:cs="Arial" w:ascii="Arial" w:hAnsi="Arial"/>
          <w:color w:val="333333"/>
          <w:shd w:fill="FFFFFF" w:val="clear"/>
        </w:rPr>
        <w:t>Secretaria de infraestrutura e Planejamento / Departamento de Planejamento o atendimento é agenda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Arial" w:hAnsi="Arial" w:eastAsia="Times New Roman" w:cs="Arial"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Previsão de tempo de espera na área de atendimento: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 xml:space="preserve">Secretarias e Órgãos envolvidos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333333"/>
          <w:sz w:val="21"/>
          <w:szCs w:val="21"/>
          <w:lang w:eastAsia="pt-BR"/>
        </w:rPr>
        <w:t xml:space="preserve">Secretaria de Infraestrutura e Planejamento, </w:t>
      </w:r>
      <w:r>
        <w:rPr>
          <w:rFonts w:cs="Arial" w:ascii="Arial" w:hAnsi="Arial"/>
        </w:rPr>
        <w:t>Secretaria de Serviços Públicos, Secretaria de Habitação, Meio Ambiente e Regularização Fundiá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Meios de conta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, e-mail, presencialm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Quem pode solicitar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</w:t>
      </w:r>
      <w:r>
        <w:rPr>
          <w:rFonts w:cs="Arial" w:ascii="Arial" w:hAnsi="Arial"/>
        </w:rPr>
        <w:t>roprietário do imóvel ou seu procurador leg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 xml:space="preserve">Requisitos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rir processo Administrativo, apresentando toda a documentação necessári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Flux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O proprietário ou profissional preenche o requerimento, anexa documentação necessária, </w:t>
      </w:r>
      <w:r>
        <w:rPr>
          <w:rFonts w:cs="Arial" w:ascii="Arial" w:hAnsi="Arial"/>
          <w:color w:val="333333"/>
          <w:shd w:fill="FFFFFF" w:val="clear"/>
        </w:rPr>
        <w:t>protocola na municipalidade; o que gera um número de protocolo através do qual o requerente terá acesso a todas as tramitações do processo, o mesmo será encaminhado para a Secretaria de infraestrutura e Planejamento / Departamento de Planejamento /</w:t>
      </w:r>
      <w:r>
        <w:rPr>
          <w:rFonts w:cs="Arial" w:ascii="Arial" w:hAnsi="Arial"/>
        </w:rPr>
        <w:t xml:space="preserve"> Secretaria de Serviços Públicos, Secretaria de Habitação, Meio Ambiente e Regularização Fundiá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Documentos necessário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,Link: http://www.pindamonhangaba.sp.gov.br/downloads_formularios.asp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ção Pública específica para o requerido (caso não seja o proprietário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Negativa de Débitos Municipa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, constando nº do registro no INCRA, caso não seja cadastrado para IPT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rícula atualizada do imóvel (validade 30 dias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a Certidão de Diretrizes e Uso do Solo atualizad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a Certidão de Conformidad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.R.T. do Projeto Urbanístico (cópia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o GRAPROHAB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 de Contrato de Compra e Venda dos lotes (cópia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çamento das obras de infraestrutur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ta de caucionamento de lotes para garantia de infra-estrutur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onograma de Obras (07 vias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morial Descritivo e Justificativo do loteamento (07 vias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morial Descritivo de lotes / vias / sistema de lazer / área verde / área institucional e outras (medidas e confrontantes, etc.) (07 vias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jeto Urbanístico do loteamento, escala 1:1.000 (07 vias, sendo 02 carimbadas pelo GRAPROHAB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jeto de terraplanagem e perfis longitudinal e transversal das vias, escala 1:1.000 (07 vias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vantamento planialtimétrico, escala 1:1.000, contendo as seguintes informações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ês pontos (no mínimo) nos vértices do limite da área a ser fracionada, em coordenadas geográficas (extraídos com GPS geodésico)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das vias de acesso, medidas, confrontações e área (m²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ção de rodovias, ferrovias, linhas de alta tensão, adutoras, nascentes, córregos, rios, lagos, com suas respectivas faixas de domínio, matas e outras construções na gleb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lanta Urbanística Ambiental (02 vias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ta de localização , escala 1:50.000 (02 vias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jeto do Sistema de Abastecimento de água e memorial (02 vias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jeto do Sistema de Captação de esgoto e memorial (02 vias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jeto de Eletrificação e memorial (02 vias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jeto de Pavimentação e memorial (02 vias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jeto de Drenagem/Captação de Águas Pluviais e memorial (02 vias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Arborização (02 vias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a EDP Bandeira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lhimento da taxa de aprovaçã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o digital contendo todos os projetos em (shapefile e dwg), memoriais e cálcul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 xml:space="preserve">Forma de acompanhament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</w:rPr>
        <w:t>Online, Presencialmente, na unidade que está prestando o serviç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 xml:space="preserve">Praz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Taxas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R$ 901,7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Anexo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 xml:space="preserve">Observações: </w:t>
      </w:r>
      <w:r>
        <w:rPr>
          <w:rFonts w:cs="Arial" w:ascii="Arial" w:hAnsi="Arial"/>
          <w:b/>
          <w:sz w:val="20"/>
          <w:szCs w:val="20"/>
        </w:rPr>
        <w:t>Se houver necessidade, o Departamento de Planejamento solicitará documentos e/ou informações complementares.</w:t>
      </w:r>
    </w:p>
    <w:p>
      <w:pPr>
        <w:pStyle w:val="Normal"/>
        <w:spacing w:lineRule="auto" w:line="240" w:before="0" w:after="16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19:00Z</dcterms:created>
  <dc:creator>Caio Malheiros Coutinho</dc:creator>
  <dc:description/>
  <cp:keywords/>
  <dc:language>en-US</dc:language>
  <cp:lastModifiedBy>Luciana Ayuko Yui</cp:lastModifiedBy>
  <cp:lastPrinted>2018-11-26T09:56:00Z</cp:lastPrinted>
  <dcterms:modified xsi:type="dcterms:W3CDTF">2018-11-27T19:37:00Z</dcterms:modified>
  <cp:revision>14</cp:revision>
  <dc:subject/>
  <dc:title/>
</cp:coreProperties>
</file>