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i/>
          <w:color w:val="333333"/>
          <w:sz w:val="24"/>
          <w:szCs w:val="24"/>
          <w:shd w:fill="FFFFFF" w:val="clear"/>
          <w:lang w:eastAsia="pt-BR"/>
        </w:rPr>
        <w:t>CARTA DE SERVIÇ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i/>
          <w:color w:val="333333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  <w:t>Serviç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t-BR"/>
        </w:rPr>
        <w:t>CERTIDÃO DE USO DO SOLO PARA CONSTRUÇÃO, LEGALIZAÇÃO, ADAPTAÇÃO, AMPLIAÇÃ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  <w:t>Descriçã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t-BR"/>
        </w:rPr>
        <w:t>Certificação da possibilidade ou não do licenciamento de um empreendimento ou instalação de uma empresa conforme o local e atividade pretendido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  <w:t>Forma de atendimento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t-BR"/>
        </w:rPr>
        <w:t>Via telefone, e-mail, on-line e presenci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  <w:t>Telefon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t-BR"/>
        </w:rPr>
        <w:t>(12) 3644-580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  <w:t>E-mail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t-BR"/>
        </w:rPr>
        <w:t>usodosolo@pindamonhangaba.sp.gov.b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  <w:t>Serviço on-l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Cs/>
          <w:color w:val="333333"/>
          <w:sz w:val="21"/>
          <w:szCs w:val="21"/>
          <w:shd w:fill="FFFFFF" w:val="clear"/>
          <w:lang w:eastAsia="pt-BR"/>
        </w:rPr>
        <w:t>Não, serviço prestado pessoalmente na Prefeitu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  <w:t>Local de atendiment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t-BR"/>
        </w:rPr>
        <w:t>No Setor de Protocol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t-BR"/>
        </w:rPr>
        <w:t>Subprefeitura de Moreira César - Avenida José Augusto Mesquita, 170 – Centro de Moreira Césa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  <w:t>Dia e horário de atendiment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t-BR"/>
        </w:rPr>
        <w:t>Protocolo: de segunda a sexta-feira das 08:00h às 17:00h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Arial" w:hAnsi="Arial" w:eastAsia="Times New Roman" w:cs="Arial"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Previsão de tempo de espera na área de atendimento: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  <w:t>Secretarias e Órgãos envolvido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t-BR"/>
        </w:rPr>
        <w:t>Secretaria de Infraestrutura e Planejamen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  <w:t>Meios de contat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t-BR"/>
        </w:rPr>
        <w:t>Presencial – terça e quinta-feira – horário das 08:00h às 11:30h e das 13:30h às 17:00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t-BR"/>
        </w:rPr>
        <w:t>e-mail: usodosolo@pindamonhangaba.sp.gov.b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  <w:t>Quem pode solicitar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t-BR"/>
        </w:rPr>
        <w:t>Proprietário do imóvel ou seu procurador leg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  <w:t>Requisito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t-BR"/>
        </w:rPr>
        <w:t>Abrir processo administrativo, apresentando toda a documentação necessár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  <w:t>Flux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Cs/>
          <w:color w:val="333333"/>
          <w:sz w:val="21"/>
          <w:szCs w:val="21"/>
          <w:shd w:fill="FFFFFF" w:val="clear"/>
          <w:lang w:eastAsia="pt-BR"/>
        </w:rPr>
        <w:t>O cidadão preenche o requerimento, anexa documentação necessária, paga taxa e protocola na municipalidade; o que gera um número de protocolo através do qual o requerente terá acesso a todas as tramitações do processo via on-line. O processo será encaminhado ao Departamento de Planejamento para as devid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Protocolo -&gt; Departamento de Planejamento -&gt; Protocol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  <w:t>Documentos necessários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color w:val="333333"/>
          <w:sz w:val="20"/>
          <w:szCs w:val="20"/>
          <w:shd w:fill="FFFFFF" w:val="clear"/>
          <w:lang w:eastAsia="pt-BR"/>
        </w:rPr>
      </w:pPr>
      <w:r>
        <w:rPr>
          <w:rFonts w:cs="Arial" w:ascii="Arial" w:hAnsi="Arial"/>
          <w:sz w:val="20"/>
          <w:szCs w:val="20"/>
        </w:rPr>
        <w:t>Requerimento Link</w:t>
      </w:r>
      <w:r>
        <w:rPr>
          <w:rFonts w:eastAsia="Times New Roman" w:cs="Arial" w:ascii="Arial" w:hAnsi="Arial"/>
          <w:bCs/>
          <w:color w:val="333333"/>
          <w:sz w:val="20"/>
          <w:szCs w:val="20"/>
          <w:shd w:fill="FFFFFF" w:val="clear"/>
          <w:lang w:eastAsia="pt-BR"/>
        </w:rPr>
        <w:t xml:space="preserve">: </w:t>
      </w:r>
      <w:hyperlink r:id="rId2">
        <w:r>
          <w:rPr>
            <w:rStyle w:val="InternetLink"/>
            <w:rFonts w:eastAsia="Times New Roman" w:cs="Arial" w:ascii="Arial" w:hAnsi="Arial"/>
            <w:bCs/>
            <w:sz w:val="20"/>
            <w:szCs w:val="20"/>
            <w:shd w:fill="FFFFFF" w:val="clear"/>
            <w:lang w:eastAsia="pt-BR"/>
          </w:rPr>
          <w:t>http://www.pindamonhangaba.sp.gov.br/downloads_formularios.asp</w:t>
        </w:r>
      </w:hyperlink>
      <w:r>
        <w:rPr>
          <w:rFonts w:eastAsia="Times New Roman" w:cs="Arial" w:ascii="Arial" w:hAnsi="Arial"/>
          <w:bCs/>
          <w:color w:val="333333"/>
          <w:sz w:val="20"/>
          <w:szCs w:val="20"/>
          <w:shd w:fill="FFFFFF" w:val="clear"/>
          <w:lang w:eastAsia="pt-BR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reenchido corretamente e assinado, constando obrigatoriamente o número do respectivo CNAE e a descrição da atividade pretendida; </w:t>
      </w:r>
      <w:r>
        <w:rPr>
          <w:rFonts w:cs="Arial" w:ascii="Arial" w:hAnsi="Arial"/>
          <w:b/>
          <w:sz w:val="20"/>
          <w:szCs w:val="20"/>
        </w:rPr>
        <w:t>IMPORTANTE – TELEFONE PARA CONTA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 E-MAI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o caso de empresa, constar, também, os </w:t>
      </w:r>
      <w:r>
        <w:rPr>
          <w:rFonts w:cs="Arial" w:ascii="Arial" w:hAnsi="Arial"/>
          <w:sz w:val="20"/>
          <w:szCs w:val="20"/>
          <w:u w:val="single"/>
        </w:rPr>
        <w:t>dados do responsável</w:t>
      </w:r>
      <w:r>
        <w:rPr>
          <w:rFonts w:cs="Arial" w:ascii="Arial" w:hAnsi="Arial"/>
          <w:sz w:val="20"/>
          <w:szCs w:val="20"/>
        </w:rPr>
        <w:t xml:space="preserve"> e autorização da empresa para o mesm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qui de localização do imóvel, fechando o quarteirão, indicando o NORT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la cadastral do imóvel ou número do registro no INCR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dão Negativa de Débitos - CND (fornecida gratuitamente, no Departamento de Finanças da Prefeitura) ou pelo site da Prefeitura de Pindamonhangab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Título de propriedade do imóvel (contrato de compra e venda ou escritura ou matrícula) em nome do requerent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ação do proprietário do imóvel quando este não for o requerent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Quando for solicitação de 2ª via (renovação) da certidão, anexar, também, cópia da 1ª via da certid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  <w:t>Forma de acompanhament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Via protocolo on-line através do link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http://siapegov.pindamonhangaba.sp.gov.br/pmpinda/websis/siapegov/administrativo/gpro/protocolo_consulta.php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  <w:t>Praz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5 (quinze) dias úteis, salvo quando a localização da informação solicitada demande um tempo maior em sua bus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  <w:t>Taxa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$ 27,0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  <w:t>Anexo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  <w:t>Observaçõ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333333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shd w:fill="FFFFFF" w:val="clear"/>
          <w:lang w:eastAsia="pt-BR"/>
        </w:rPr>
        <w:t>Para abertura de processo de certidão de uso do solo, além dos documentos acima exigidos é necessário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color w:val="333333"/>
          <w:sz w:val="16"/>
          <w:szCs w:val="16"/>
          <w:shd w:fill="FFFFFF" w:val="clear"/>
          <w:lang w:eastAsia="pt-BR"/>
        </w:rPr>
      </w:pPr>
      <w:r>
        <w:rPr>
          <w:rFonts w:eastAsia="Times New Roman" w:cs="Arial" w:ascii="Arial" w:hAnsi="Arial"/>
          <w:bCs/>
          <w:color w:val="333333"/>
          <w:sz w:val="16"/>
          <w:szCs w:val="16"/>
          <w:shd w:fill="FFFFFF" w:val="clear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shd w:fill="FFFFFF" w:val="clear"/>
          <w:lang w:eastAsia="pt-BR"/>
        </w:rPr>
        <w:t>No caso de residência em área rural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croqui de localização seja com imagem de satélite do Google Earth informando os pontos de coordenadas geográficas dos vértices que delimitam o polígono da área total da matrícula do imóvel, contendo informações de confrontantes, localização de rios, matas, estradas e outras construções da gleb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título de propriedade do imóvel (escritura ou matrícula) em nome do requerente, constando o número do INC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shd w:fill="FFFFFF" w:val="clear"/>
          <w:lang w:eastAsia="pt-BR"/>
        </w:rPr>
        <w:t>No caso de comércio em área rural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croqui de localização seja com imagem de satélite do Google Earth informando os pontos de coordenadas geográficas dos vértices que delimitam o polígono da área total da matrícula do imóvel, contendo informações de confrontantes, localização de rios, matas, estradas e outras construções da gleba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e propriedade do imóvel (escritura ou matrícula) em nome do requerente, constando o número do INCRA, documento da SABESP, constando que a área é servida de rede de água e esgoto, interligados à rede municip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shd w:fill="FFFFFF" w:val="clear"/>
          <w:lang w:eastAsia="pt-BR"/>
        </w:rPr>
        <w:t>No caso de estação rádio base – torre de celular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croqui de localização seja com imagem de satélite do Google Earth informando os pontos de coordenadas geográficas dos vértices que delimitam o polígono da área total da matrícula do imóvel, contendo informações de confrontantes, localização de rios, matas, estradas e outras construções da gleb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e propriedade do imóvel (matrícula) em nome do requerent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mapa com levantamento planimétrico da área da matrícula e a localização da antena com ponto de coordenada geográfica de referênc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informar se é torre será implantada em terreno ou na cobertura do préd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shd w:fill="FFFFFF" w:val="clear"/>
          <w:lang w:eastAsia="pt-BR"/>
        </w:rPr>
        <w:t>No caso de empreendimento de mineração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shd w:fill="FFFFFF" w:val="clear"/>
          <w:lang w:eastAsia="pt-BR"/>
        </w:rPr>
        <w:t>planta de localização (com base em carta do IBGE ou IGC) e aerofotografia (ou imagem de satélite) da área a ser explorada, com os pontos de coordenadas geográficas em todos os vértices de seu polígono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shd w:fill="FFFFFF" w:val="clear"/>
          <w:lang w:eastAsia="pt-BR"/>
        </w:rPr>
        <w:t>título de propriedade do imóvel (matrícula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shd w:fill="FFFFFF" w:val="clear"/>
          <w:lang w:eastAsia="pt-BR"/>
        </w:rPr>
        <w:t xml:space="preserve">contrato </w:t>
      </w:r>
      <w:r>
        <w:rPr>
          <w:rFonts w:eastAsia="Times New Roman" w:cs="Arial" w:ascii="Arial" w:hAnsi="Arial"/>
          <w:bCs/>
          <w:sz w:val="20"/>
          <w:szCs w:val="20"/>
          <w:shd w:fill="FFFFFF" w:val="clear"/>
          <w:lang w:eastAsia="pt-BR"/>
        </w:rPr>
        <w:t>de locação ou arrendamento, se o requerente não for proprietário da áre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shd w:fill="FFFFFF" w:val="clear"/>
          <w:lang w:eastAsia="pt-BR"/>
        </w:rPr>
        <w:t>Contrato Social, CNPJ, Inscrição Estadual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shd w:fill="FFFFFF" w:val="clear"/>
          <w:lang w:eastAsia="pt-BR"/>
        </w:rPr>
        <w:t>procuração do assinante do requerimento, se este não for o requer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shd w:fill="FFFFFF" w:val="clear"/>
          <w:lang w:eastAsia="pt-BR"/>
        </w:rPr>
        <w:t>No caso de uso excepcional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memorial de atividades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memorial descritivo dos materiais utilizados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laudos, declarações, atestados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ção de sossego públic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caso, o processo passará pela Comissão de Avaliação (Lei Complementar nº 47 de 16 de dezembro de 2014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Se houver necessidade, o Departamento de Planejamento solicitará documentos e/ou informações complementares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damonhangaba.sp.gov.br/downloads_formularios.asp" TargetMode="External"/><Relationship Id="rId3" Type="http://schemas.openxmlformats.org/officeDocument/2006/relationships/hyperlink" Target="http://siapegov.pindamonhangaba.sp.gov.br/pmpinda/websis/siapegov/administrativo/gpro/protocolo_consulta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15:00Z</dcterms:created>
  <dc:creator>Caio Malheiros Coutinho</dc:creator>
  <dc:description/>
  <cp:keywords/>
  <dc:language>en-US</dc:language>
  <cp:lastModifiedBy>Luciana Ayuko Yui</cp:lastModifiedBy>
  <dcterms:modified xsi:type="dcterms:W3CDTF">2018-11-27T13:51:00Z</dcterms:modified>
  <cp:revision>8</cp:revision>
  <dc:subject/>
  <dc:title/>
</cp:coreProperties>
</file>