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shd w:fill="FFFFFF" w:val="clear"/>
          <w:lang w:eastAsia="pt-BR"/>
        </w:rPr>
        <w:t>CARTA DE SERVIÇO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sz w:val="21"/>
          <w:szCs w:val="21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i/>
          <w:sz w:val="21"/>
          <w:szCs w:val="21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1"/>
          <w:szCs w:val="21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1"/>
          <w:szCs w:val="21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shd w:fill="FFFFFF" w:val="clear"/>
          <w:lang w:eastAsia="pt-BR"/>
        </w:rPr>
        <w:t>Serviç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1"/>
          <w:szCs w:val="21"/>
          <w:shd w:fill="FFFFFF" w:val="clear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  <w:t>Plano Diretor Participativo - Consul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1"/>
          <w:szCs w:val="21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shd w:fill="FFFFFF" w:val="clear"/>
          <w:lang w:eastAsia="pt-BR"/>
        </w:rPr>
        <w:t>Descrição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lang w:bidi="zxx"/>
        </w:rPr>
        <w:t xml:space="preserve">O Plano Diretor do Município de Pindamonhangaba é o instrumento básico de política municipal para o desenvolvimento sustentável do meio ambiente urbano e rural, </w:t>
      </w:r>
      <w:r>
        <w:rPr>
          <w:rFonts w:cs="Arial" w:ascii="Arial" w:hAnsi="Arial"/>
        </w:rPr>
        <w:t xml:space="preserve">visando definir princípios e orientações para ocupação do espaço de forma ordenada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O atual Plano Diretor de Pindamonhangaba foi promulgado pela Lei Complementar nº 03 de 10 de outubro de 2006, com a participação da Câmara Municipal, Associações de Classe, Universidades, Entidades representativas, Instituições públicas e privadas e da sociedade em geral através das audiências. Ao longo dos anos sofreu alterações que visavam adequar o Plano com o desenvolvimento do Município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21"/>
          <w:szCs w:val="21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shd w:fill="FFFFFF" w:val="clear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shd w:fill="FFFFFF" w:val="clear"/>
          <w:lang w:eastAsia="pt-BR"/>
        </w:rPr>
        <w:t>Forma de atendimento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  <w:t>On-line e Presencial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shd w:fill="FFFFFF" w:val="clear"/>
          <w:lang w:eastAsia="pt-BR"/>
        </w:rPr>
        <w:t>Telefone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  <w:t>(12) 3644-580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1"/>
          <w:szCs w:val="21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shd w:fill="FFFFFF" w:val="clear"/>
          <w:lang w:eastAsia="pt-BR"/>
        </w:rPr>
        <w:t>E-mail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  <w:t>planejamento.depto@pindamonhangaba.sp.gov.b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1"/>
          <w:szCs w:val="21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1"/>
          <w:szCs w:val="21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shd w:fill="FFFFFF" w:val="clear"/>
          <w:lang w:eastAsia="pt-BR"/>
        </w:rPr>
        <w:t>Serviço on-lin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1"/>
          <w:szCs w:val="21"/>
          <w:shd w:fill="FFFFFF" w:val="clear"/>
          <w:lang w:eastAsia="pt-BR"/>
        </w:rPr>
      </w:pPr>
      <w:r>
        <w:rPr>
          <w:rFonts w:eastAsia="Times New Roman" w:cs="Arial" w:ascii="Arial" w:hAnsi="Arial"/>
          <w:bCs/>
          <w:sz w:val="21"/>
          <w:szCs w:val="21"/>
          <w:shd w:fill="FFFFFF" w:val="clear"/>
          <w:lang w:eastAsia="pt-BR"/>
        </w:rPr>
        <w:t>Sim, para consult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1"/>
          <w:szCs w:val="21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shd w:fill="FFFFFF" w:val="clear"/>
          <w:lang w:eastAsia="pt-BR"/>
        </w:rPr>
        <w:t>Local de atendimento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  <w:t>Prefeitura Municipal de Pindamonhangaba – Avenida Nossa Senhora do Bom Sucesso, 1400 – Centr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1"/>
          <w:szCs w:val="21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shd w:fill="FFFFFF" w:val="clear"/>
          <w:lang w:eastAsia="pt-BR"/>
        </w:rPr>
        <w:t>Dia e horário de atendimento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  <w:t>De segunda a sexta-feira das 08:00h às 17:00h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>Previsão de tempo de espera na área de atendiment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1"/>
          <w:szCs w:val="21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1"/>
          <w:szCs w:val="21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shd w:fill="FFFFFF" w:val="clear"/>
          <w:lang w:eastAsia="pt-BR"/>
        </w:rPr>
        <w:t>Secretarias e Órgãos envolvido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  <w:t>Secretaria de Infraestrutura e Planejamen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1"/>
          <w:szCs w:val="21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shd w:fill="FFFFFF" w:val="clear"/>
          <w:lang w:eastAsia="pt-BR"/>
        </w:rPr>
        <w:t>Meios de contato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  <w:t>Presencial – terça e quinta-feira – horário das 08:00h às 11:30h e das 13:30h às 17:00h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  <w:t>e-mail: planejamento.depto@pindamonhangaba.sp.gov.b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1"/>
          <w:szCs w:val="21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shd w:fill="FFFFFF" w:val="clear"/>
          <w:lang w:eastAsia="pt-BR"/>
        </w:rPr>
        <w:t>Quem pode solicitar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  <w:t>Qualquer cidadão pode consultar os dados no sit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1"/>
          <w:szCs w:val="21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shd w:fill="FFFFFF" w:val="clear"/>
          <w:lang w:eastAsia="pt-BR"/>
        </w:rPr>
        <w:t>Requisito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1"/>
          <w:szCs w:val="21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shd w:fill="FFFFFF" w:val="clear"/>
          <w:lang w:eastAsia="pt-BR"/>
        </w:rPr>
        <w:t>Flux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1"/>
          <w:szCs w:val="21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1"/>
          <w:szCs w:val="21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shd w:fill="FFFFFF" w:val="clear"/>
          <w:lang w:eastAsia="pt-BR"/>
        </w:rPr>
        <w:t>Documentos necessário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1"/>
          <w:szCs w:val="21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shd w:fill="FFFFFF" w:val="clear"/>
          <w:lang w:eastAsia="pt-BR"/>
        </w:rPr>
        <w:t>Forma de acompanhament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1"/>
          <w:szCs w:val="21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shd w:fill="FFFFFF" w:val="clear"/>
          <w:lang w:eastAsia="pt-BR"/>
        </w:rPr>
        <w:t>Praz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shd w:fill="FFFFFF" w:val="clear"/>
          <w:lang w:eastAsia="pt-BR"/>
        </w:rPr>
        <w:t>Taxas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shd w:fill="FFFFFF" w:val="clear"/>
          <w:lang w:eastAsia="pt-BR"/>
        </w:rPr>
        <w:t>Anex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fira os links que dão acesso ao Plano Diretor e suas alterações</w:t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color w:val="000000"/>
          </w:rPr>
          <w:t>http://www.pindamonhangaba.sp.gov.br/planodiretor/oquee.asp</w:t>
        </w:r>
      </w:hyperlink>
    </w:p>
    <w:p>
      <w:pPr>
        <w:pStyle w:val="Normal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color w:val="000000"/>
          </w:rPr>
          <w:t>http://www.pindamonhangaba.sp.gov.br/planodiretor/beneficios.asp</w:t>
        </w:r>
      </w:hyperlink>
    </w:p>
    <w:p>
      <w:pPr>
        <w:pStyle w:val="Normal"/>
        <w:jc w:val="both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  <w:color w:val="000000"/>
          </w:rPr>
          <w:t>http://www.pindamonhangaba.sp.gov.br/planodiretor/mapas.asp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Mapa de Meio Ambi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Mapa de Sistema Viá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Mapa de Sistema de Transpor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Mapa de Intervenç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Mapa de Macrozoneamento e Zonea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Mapa de Macrozonea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Mapa de Zoneamento Urbano (Foto Bas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Mapa de Zoneamento Urbano (Carta IBG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Mapa de Zoneamento Ru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Mapa de Instrumentos de Política Urbana</w:t>
      </w:r>
    </w:p>
    <w:p>
      <w:pPr>
        <w:pStyle w:val="Normal"/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color w:val="000000"/>
          </w:rPr>
          <w:t>http://www.pindamonhangaba.sp.gov.br/planodiretor/downloads.asp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exto da Lei Complementar nº 03 de 10 de outubro de 2006 – Plano Dire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Equipes Participant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Lei Complementar nº 13 de 16 de outubro de 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oneamento Municipal Lei 13 de 16 de outubro de 2009 (map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Lei Complementar nº 19 de 01 de dezembro de 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oneamento Municipal Lei 19 de 01 de dezembro de 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ap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Lei Complementar nº 23 de 30 de outubro de 20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Lei Complementar nº 23 de 30 de outubro de 2011 (map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Lei Complementar nº 25 de 21 de dezembro de 20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Lei Complementar nº 25 de 21 de dezembro de 2011 (mapa cart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Lei Complementar nº 25 de 21 de dezembro de 2011 (mapa imagem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Lei Complementar nº 28 de 27 de novembro de 20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Lei Complementar nº 28 de 27 de novembro de 2012 (mapa cart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Lei Complementar nº 28 de 27 de novembro de 2012 (mapa imagem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Lei Complementar nº 36 de 20 de dezembro de 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Lei Complementar nº 36 de 20 de dezembro de 2013 (mapa cart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Lei Complementar nº 36 de 20 de dezembro de 2013 (mapa imagem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Lei Complementar nº 36 de 20 de dezembro de 2013 (mapa Zona Urbana imagem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Lei Complementar nº 49 de 20 de maio de 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Lei Complementar nº 49 de 20 de maio de 2015 (mapa cart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Lei Complementar nº 49 de 20 de maio de 2015 (mapa imagem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Lei Complementar nº 49 de 20 de maio de 2015 (mapa Zona Urbana imagem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Lei Complementar nº 56 de 21 de dezembro de 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Lei Complementar nº 56 de 21 de dezembro de 2017 (mapa cart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Lei Complementar nº 56 de 21 de dezembro de 2017 (mapa imagem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1"/>
          <w:szCs w:val="21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shd w:fill="FFFFFF" w:val="clear"/>
          <w:lang w:eastAsia="pt-BR"/>
        </w:rPr>
        <w:t>Observaçõe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damonhangaba.sp.gov.br/planodiretor/oquee.asp" TargetMode="External"/><Relationship Id="rId3" Type="http://schemas.openxmlformats.org/officeDocument/2006/relationships/hyperlink" Target="http://www.pindamonhangaba.sp.gov.br/planodiretor/beneficios.asp" TargetMode="External"/><Relationship Id="rId4" Type="http://schemas.openxmlformats.org/officeDocument/2006/relationships/hyperlink" Target="http://www.pindamonhangaba.sp.gov.br/planodiretor/mapas.asp" TargetMode="External"/><Relationship Id="rId5" Type="http://schemas.openxmlformats.org/officeDocument/2006/relationships/hyperlink" Target="http://www.pindamonhangaba.sp.gov.br/planodiretor/downloads.as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47:00Z</dcterms:created>
  <dc:creator>Caio Malheiros Coutinho</dc:creator>
  <dc:description/>
  <cp:keywords/>
  <dc:language>en-US</dc:language>
  <cp:lastModifiedBy>Daniele Kelly de Souza Leopoldo</cp:lastModifiedBy>
  <dcterms:modified xsi:type="dcterms:W3CDTF">2018-11-27T11:36:00Z</dcterms:modified>
  <cp:revision>10</cp:revision>
  <dc:subject/>
  <dc:title/>
</cp:coreProperties>
</file>