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color w:val="333333"/>
          <w:sz w:val="24"/>
          <w:szCs w:val="24"/>
          <w:shd w:fill="FFFFFF" w:val="clear"/>
          <w:lang w:eastAsia="pt-BR"/>
        </w:rPr>
        <w:t>CARTA DE SERVIÇ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i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shd w:fill="FFFFFF" w:val="clear"/>
          <w:lang w:eastAsia="pt-BR"/>
        </w:rPr>
        <w:t xml:space="preserve">Serviç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É-APROVAÇÃO DE LOTEAMENTO E FRACIONAMENTO DE GLE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escri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-aprovação de loteamento para fins de aprovação junto ao GRAPROHAB e Certidão de conformidade vincul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orma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Telef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(12) 3644-579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E-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lanejamento@pindamonhangaba.sp.gov.b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Serviço on-l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shd w:fill="FFFFFF" w:val="clear"/>
          <w:lang w:eastAsia="pt-BR"/>
        </w:rPr>
        <w:t>Não, serviço prestado pessoalmente na Prefei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Local de atendiment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Protocolo: Prefeitura Municipal de Pindamonhangaba – Avenida Nossa Senhora do Bom Sucesso, 1400 – Cent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ia e horário de atendime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De segunda a sexta-feira das 08:00h às 17:00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Arial" w:hAnsi="Arial" w:eastAsia="Times New Roman" w:cs="Arial"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Previsão de tempo de espera na área de atendimento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Secretarias e Órgãos envolvid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Meios de cont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, e-mail, presencial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Quem pode solicitar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</w:t>
      </w:r>
      <w:r>
        <w:rPr>
          <w:rFonts w:cs="Arial" w:ascii="Arial" w:hAnsi="Arial"/>
        </w:rPr>
        <w:t>roprietário do imóvel ou seu procurador leg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Requisitos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r processo Administrativo, apresentando toda a documentação necessár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Flu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-&gt; Departamento de Planejamento -&gt;Protoco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Documentos necessári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,Link: http://www.pindamonhangaba.sp.gov.br/downloads_formularios.as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ção Pública específica para o requerido (caso não seja o proprietári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s Municip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, constando nº do registro no INCRA, caso não seja cadastrado para IP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atualizada do imóvel (validade 30 d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Certidão de Diretrizes e Uso do Solo atualizad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e Justificativo do loteamento (03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Urbanístico do loteamento, escala 1:1.000 (03 via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planimétrico contendo as seguintes informaçõe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ês pontos (no mínimo) nos vértices do limite da área a ser fracionada, em coordenadas geográficas (extraídos com GPS geodésico)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as vias de acesso, medidas, confrontações e área (m²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e rodovias, ferrovias, linhas de alta tensão, adutoras, nascentes, córregos, rios, lagos, com suas respectivas faixas de domínio, matas e outras construções na gleb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o digital contendo todos os projetos, memoriais e cálcu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Forma de acompanhamen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</w:rPr>
        <w:t>Online, Presencialmente, na unidade que está prestando o serviç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Praz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Taxa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>Anex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  <w:t xml:space="preserve">Observações: </w:t>
      </w:r>
      <w:r>
        <w:rPr>
          <w:rFonts w:cs="Arial" w:ascii="Arial" w:hAnsi="Arial"/>
          <w:b/>
          <w:sz w:val="20"/>
          <w:szCs w:val="20"/>
        </w:rPr>
        <w:t>Se houver necessidade, o Departamento de Planejamento solicitará documentos e/ou informações complementares.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Caio Malheiros Coutinho</dc:creator>
  <dc:description/>
  <cp:keywords/>
  <dc:language>en-US</dc:language>
  <cp:lastModifiedBy>Luciana Ayuko Yui</cp:lastModifiedBy>
  <cp:lastPrinted>2018-11-26T09:56:00Z</cp:lastPrinted>
  <dcterms:modified xsi:type="dcterms:W3CDTF">2018-11-28T10:36:00Z</dcterms:modified>
  <cp:revision>10</cp:revision>
  <dc:subject/>
  <dc:title/>
</cp:coreProperties>
</file>